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3. 09.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 xml:space="preserve">  Br. indexa</w:t>
        <w:tab/>
        <w:t xml:space="preserve">  Br. poena</w:t>
        <w:tab/>
        <w:t xml:space="preserve">  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ab/>
        <w:t>Toromanović Dejana</w:t>
        <w:tab/>
        <w:t xml:space="preserve">  202/2006</w:t>
        <w:tab/>
        <w:t xml:space="preserve">       15</w:t>
        <w:tab/>
        <w:tab/>
        <w:t xml:space="preserve">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ab/>
        <w:t>Lukić Jelena</w:t>
        <w:tab/>
        <w:t xml:space="preserve"> </w:t>
        <w:tab/>
        <w:t xml:space="preserve">  084/2007</w:t>
        <w:tab/>
        <w:t xml:space="preserve">       13</w:t>
        <w:tab/>
        <w:tab/>
        <w:t xml:space="preserve"> 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ab/>
        <w:t>Stankić Danijela            075/2006</w:t>
        <w:tab/>
        <w:t xml:space="preserve">       13</w:t>
        <w:tab/>
        <w:t xml:space="preserve">                  7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ab/>
        <w:t>Miličić Gorica               069/2007</w:t>
        <w:tab/>
        <w:t xml:space="preserve">       12</w:t>
        <w:tab/>
        <w:t xml:space="preserve">            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ab/>
        <w:t>Zekić Željko</w:t>
        <w:tab/>
        <w:tab/>
        <w:t xml:space="preserve">  167/2009</w:t>
        <w:tab/>
        <w:t xml:space="preserve">       11</w:t>
        <w:tab/>
        <w:tab/>
        <w:t xml:space="preserve">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ab/>
        <w:t>Simikić Biljana</w:t>
        <w:tab/>
        <w:t xml:space="preserve">  409/2007</w:t>
        <w:tab/>
        <w:t xml:space="preserve">       11</w:t>
        <w:tab/>
        <w:t xml:space="preserve">            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7.</w:t>
        <w:tab/>
        <w:tab/>
        <w:t>Vujić Branislav</w:t>
        <w:tab/>
        <w:t xml:space="preserve">  095/2007              11             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8.</w:t>
        <w:tab/>
        <w:tab/>
        <w:t>Simić Gordana</w:t>
        <w:tab/>
        <w:t xml:space="preserve">  010/2007</w:t>
        <w:tab/>
        <w:t xml:space="preserve">       11</w:t>
        <w:tab/>
        <w:tab/>
        <w:t xml:space="preserve">  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održat će se u četvrtak 30.09.2010. godine u 11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b/>
          <w:lang w:val="sr-Latn-CS"/>
        </w:rPr>
        <w:t xml:space="preserve">Napomena: </w:t>
      </w:r>
      <w:r>
        <w:rPr>
          <w:lang w:val="sr-Latn-CS"/>
        </w:rPr>
        <w:t>Student Stanić Bato br. indexa 253/2007 poziva se na usmeni ispit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9. 09. 2010. godine             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X</cp:lastModifiedBy>
  <dcterms:modified xsi:type="dcterms:W3CDTF">2010-09-28T17:27:00Z</dcterms:modified>
  <cp:revision>9</cp:revision>
  <dc:subject/>
  <dc:title>REPUBLIKA SRPSKA</dc:title>
</cp:coreProperties>
</file>